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using Flipper with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can be set to make spreadsheet programs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ghtbar Mode should be on, that will have Flipper read c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hen you are moving around the spreadsheet, and switch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y letter when you are editing a cell's contents.  Automatic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ggled with Control Function key 4.  In addition, for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urn on hardware cursor, Alt function key 9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most othe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seful to set alt number key blocks for the cel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10, the cell formula, and the menu line, so they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For Lotus the cell address is in the upp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's contents are on the rest of line 1, line 2 is the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3 explains more about the current menu items.  These i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2 and 23 in VP-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is the backslash command.  This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atch the status indicator and read it when it changes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which is in the upper right corner for Lotus, indicate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etc.  The underscore command can be used to read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which is highlighted with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